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EXCELENTÍSSIMO SENHOR DOUTOR JUIZ FEDERAL DA 1ª. VARA DE TAUBATÉ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ção ORDINARIA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ocesso n°  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utor : 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Réu: UNIAO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/>
      </w:pPr>
      <w:r>
        <w:rPr>
          <w:color w:val="000000"/>
          <w:sz w:val="24"/>
          <w:szCs w:val="22"/>
        </w:rPr>
        <w:tab/>
        <w:t xml:space="preserve">A </w:t>
      </w:r>
      <w:r>
        <w:rPr>
          <w:bCs/>
          <w:color w:val="000000"/>
          <w:sz w:val="24"/>
          <w:szCs w:val="22"/>
        </w:rPr>
        <w:t>UNIÃO FEDERAL</w:t>
      </w:r>
      <w:r>
        <w:rPr>
          <w:color w:val="000000"/>
          <w:sz w:val="24"/>
          <w:szCs w:val="22"/>
        </w:rPr>
        <w:t xml:space="preserve">,  pelo Procurador da Fazenda Nacional, com poderes de representação outorgados por lei, adiante  assinado,  vem, respeitosamente, apresentar 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CONTESTAÇÃO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b/>
          <w:b/>
          <w:bCs/>
          <w:color w:val="000000"/>
          <w:spacing w:val="20"/>
          <w:sz w:val="24"/>
          <w:szCs w:val="22"/>
        </w:rPr>
      </w:pPr>
      <w:r>
        <w:rPr>
          <w:b/>
          <w:bCs/>
          <w:color w:val="000000"/>
          <w:spacing w:val="2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, conforme razões a seguir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Sem qualquer razão a parte  autora, sendo totalmente improcedente sua ação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PRELIMINARMENTE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 xml:space="preserve">PRESCRIÇÃO E DECADÊNCIA 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Cabe inicialmente apontar a inafastável caducidade tanto do direito de ação quanto do direito às próprias verbas aludidas pela parte adversa em sua inicial, estando presentes a prescrição e a decadência.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Diz, sobre a matéria, o Código Tributário Nacional: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ind w:left="14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Art. 168 - O direito de pleitear a restituição extingue-se com o decurso do prazo de 5 ( cinco ) anos, contados: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ind w:left="14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I-nas hipóteses do incisos I e II do art. 165, data da extinção do crédito tributário;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ind w:left="14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II-na hipótese do inciso III do art. 165, da data em que se tornar definitiva a decisão administrativa ou passar em julgado a decisão judicial que tenha reformado, anulado, revogado ou rescindido a decisão condenatória.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 xml:space="preserve">Assim, e por dever de argumentar, supondo que a parte adversa tivesse direito a repetição pleiteada, teria que exercê-lo no prazo de 5 anos. O termo a quo do prazo de caducidade é a data do recolhimento. 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Como os pagamentos que a parte adversa reputa indevidos antecedem, ao menos em parte, o prazo quinquenal em lei previsto, o direito de pedir a restituição do valor pago extinguiu-se há tempos, se não no todo, ao menos em parte.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O MÉRITO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DA TESE NOS TRIBUNAIS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De início reportamo-nos aos precedentes jurisprudenciais que rechaçam a tese da parte adversa. São eles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OCESSO CIVIL – TRIBUTÁRIO – APELAÇÃO EM MANDADO DE SEGURANÇA – CONTRIBUIÇÃO SOCIAL – COFINS – SOCIEDADE CIVIL DE PROFISSÃO REGULAMENTADA – LEI COMPLEMENTAR Nº 70/91 – ART. 6º, II – LEI 9.430, DE 27/12/96, ART. 56 – 1. Sociedade civil prestadora de serviços relativos a profissão regulamentada estava de acordo com o art. 6º, inciso II, da Lei Complementar nº 70/91, isenta da Contribuição Social para financiamento da Seguridade Social, até o advento da Lei 9.430/96, que revogou a isenção em comento. 2. A Lei Complementar nº 70/91, instituidora da COFINS, nos termos do inciso I do art. 195 da Constituição Federal, embora formalmente complementar, é materialmente ordinária. Em assim sendo, pode ser alterada por lei ordinária. Precedente jurisdiprudencial consubstanciado no entendimento do egrégio Supremo Tribunal Federal. 3. Apelo provido. 4. Remessa prejudicada. (TRF 1ª R. – AMS 200001000576463 – BA – 4ª T. – Rel. Juiz Hilton Queiroz – DJU 04.06.2001 – p. 246)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07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OCESSO CIVIL – TRIBUTÁRIO – APELAÇÃO EM MANDADO DE SEGURANÇA – CONTRIBUIÇÃO SOCIAL – COFINS – SOCIEDADE CIVIL DE PROFISSÃO REGULAMENTADA – LEI COMPLEMENTAR Nº 70/91 – ART. 6º, II – LEI 9.430, DE 27/12/96, ART. 56 – 1. Sociedade civil prestadora de serviços relativos a profissão regulamentada estava de acordo com o art. 6º, inciso II, da Lei Complementar nº 70/91, isenta da Contribuição Social para financiamento da Seguridade Social, até o advento da Lei 9.430/96, que revogou a isenção em comento. 2. Apelo provido. 3. Remessa prejudicada. (TRF 1ª R. – AMS 01000253615 – MG – 4ª T. – Rel. Juiz Hilton Queiroz – DJU 22.09.2000 – p. 301)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"TRIBUTÁRIO – COFINS – SOCIEDADES CIVIL DE PRESTAÇÃO DE SERVIÇOS – PROFISSÕES REGULAMENTADAS – REGIME JURÍDICO – 1. Decidiu o Supremo Tribunal Federal, no julgamento do RE 138.284-8/CE, que “as contribuições do art. 195, I, II, III, da Constituição, não exigem, para a sua instituição, lei complementar”. 2. É legítima a exigência da COFINS das sociedades civis de prestação de serviços de profissões regulamentadas, nos termos da Lei nº 9.430, de 27/12/96 (art. 56). A hipótese não é de lei complementar. 3. Provimento do agravo de instrumento." (TRF 1ª R. – AG 01000410371 – MG – 3ª T. – Rel. Juiz Olindo Menezes – DJU 13.10.2000 – p. 32)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tes entendimentos são fonte segura para parametrar o julgamento do presente feito, e demonstram, por analogia, o descabimento da ação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be considerar que a lei 9430/96 previu a cobrança da COFINS das sociedades civis de prestação de serviços de profissão legalmente regulamentada.  Diz a lei 9.430/96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rt. 56. As sociedades civis de prestação de serviços de profissão legalmente regulamentada passam a contribuir para a seguridade social com base na receita bruta de prestação de serviços, observadas as normas da Lei Complementar n° 70, de 30 de dezembro de 1991. 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Parágrafo único. Para efeito da incidência da contribuição de que trata este artigo, serão consideradas as receitas auferidas a partir do mês de abril de 1997. 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ind w:left="14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Lei Complementar n° 70/91 considerava isentas da COFINS tais sociedades civis, conforme se verifica em seu artigo 6°, inciso II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6º. São isentas da contribuição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(Revogado, a partir de 30.06.1999, pela Medida Provisória nº 2.158-35, de 24.08.2001, DOU 27.08.2001, em vigor conforme o art. 2º da EC nº 32/2001)</w:t>
      </w:r>
    </w:p>
    <w:p>
      <w:pPr>
        <w:pStyle w:val="BodyText2"/>
        <w:tabs>
          <w:tab w:val="clear" w:pos="2835"/>
          <w:tab w:val="left" w:pos="1418" w:leader="none"/>
        </w:tabs>
        <w:spacing w:before="144" w:after="0"/>
        <w:ind w:left="144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II - as sociedades civis de que trata o artigo 1º do Decreto-Lei nº 2.397, de 21 de dezembro de 1987;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ta isenção, formulada em lei apenas materialmente complementar, foi revogada pela lei 9430/96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ão bastasse esta revogação, o próprio artigo 88 da lei 9430/96 revogou expressamente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88. Revogam-se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XIV - os artigos 1º e 2º do Decreto-Lei nº 2.397, de 21 de dezembro de 1987;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/>
      </w:pPr>
      <w:r>
        <w:rPr>
          <w:color w:val="000000"/>
          <w:sz w:val="24"/>
        </w:rPr>
        <w:tab/>
        <w:t>A norma isentiva do artigo 6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., inciso II reportava-se e dependia dos artigos 1º e 2º do Decreto-Lei nº 2.397, de 21 de dezembro de 1987 para ter efetividade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ante deste quadro temos que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/>
      </w:pPr>
      <w:r>
        <w:rPr>
          <w:color w:val="000000"/>
          <w:sz w:val="24"/>
        </w:rPr>
        <w:t>a) abstraída a questão da hipotética hierarquia entre lei complementar e lei ordinária, estariam revogados o artigo 6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, inciso II da lei 70/91 e os artigos 1º e 2º do Decreto-Lei nº 2.397, de 21 de dezembro de 1987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) caso se entenda que a lei (formalmente) complementar não pode ser revogada por lei ordinária, ainda assim restariam revogado os artigos 1º e 2º do Decreto-Lei nº 2.397, de 21 de dezembro de 1987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m ambos os casos, a isenção não mais existiria em relação a impetrante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tabs>
          <w:tab w:val="clear" w:pos="709"/>
          <w:tab w:val="left" w:pos="1418" w:leader="none"/>
        </w:tabs>
        <w:spacing w:before="144" w:after="0"/>
        <w:rPr>
          <w:i w:val="false"/>
          <w:i w:val="false"/>
          <w:color w:val="000000"/>
          <w:spacing w:val="160"/>
        </w:rPr>
      </w:pPr>
      <w:r>
        <w:rPr>
          <w:i w:val="false"/>
          <w:color w:val="000000"/>
          <w:spacing w:val="160"/>
        </w:rPr>
        <w:t xml:space="preserve">O COFINS E A HIERARQUIA NORMATIVA 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i/>
          <w:i/>
          <w:color w:val="000000"/>
          <w:spacing w:val="160"/>
          <w:sz w:val="24"/>
        </w:rPr>
      </w:pPr>
      <w:r>
        <w:rPr>
          <w:i/>
          <w:color w:val="000000"/>
          <w:spacing w:val="16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E. Supremo Tribunal Federal, nos autos da Ação Declaratória de Constitucionalidade n°1/1-DF, ao analisar a natureza jurídica da Lei Complementar n° 70/91, consagrou o entendimento de que a COFINS, por decorrer dos expressos termos do disposto no inciso I, do art. 195 da CF/88, poderia ser instituída por lei ordinária, não lhe desnaturando esta natureza o fato de haver sido veiculada por lei complementar, já que não houve invasão de campo materialmente reservado a esta modalidade de lei prevista no inciso II do artigo 59 da CF/88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sim, a lei complementar 70/91 é apenas formalmente complementar, podendo ser revogada por lei ordinária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essalte-se que, mesmo em hipotético pagamento indevido de tributo, caberia à impetrante comprovar a não transferência do encargo financeiro a terceiros, para que pudesse utilizar-se do crédito tributário, ainda que por compensação, conforme condição prevista no artigo 166 do CTN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bCs/>
          <w:color w:val="000000"/>
          <w:spacing w:val="20"/>
          <w:sz w:val="24"/>
          <w:szCs w:val="22"/>
        </w:rPr>
      </w:pPr>
      <w:r>
        <w:rPr>
          <w:bCs/>
          <w:color w:val="000000"/>
          <w:spacing w:val="20"/>
          <w:sz w:val="24"/>
          <w:szCs w:val="22"/>
        </w:rPr>
        <w:t>DO PEDIDO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nte o exposto, pede-se: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) o reconhecimento da decadência e da prescrição, ainda que parciais, extinguindo-se a ação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b) no mérito, a total improcedência da ação 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) condenação da parte adversa em custas e honorários advocatícios, nos termos da lei 8.906/94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Requer provar o alegado por todos meios em direito admitidos.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Nestes Termos,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P. Deferimento,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Taubaté, </w:t>
      </w:r>
      <w:r>
        <w:rPr>
          <w:color w:val="000000"/>
          <w:sz w:val="24"/>
          <w:szCs w:val="22"/>
        </w:rPr>
        <w:fldChar w:fldCharType="begin"/>
      </w:r>
      <w:r>
        <w:rPr>
          <w:sz w:val="24"/>
          <w:szCs w:val="22"/>
          <w:color w:val="000000"/>
        </w:rPr>
        <w:instrText xml:space="preserve"> DATE \@"d' de 'MMMM' de 'yyyy" </w:instrText>
      </w:r>
      <w:r>
        <w:rPr>
          <w:sz w:val="24"/>
          <w:szCs w:val="22"/>
          <w:color w:val="000000"/>
        </w:rPr>
        <w:fldChar w:fldCharType="separate"/>
      </w:r>
      <w:r>
        <w:rPr>
          <w:sz w:val="24"/>
          <w:szCs w:val="22"/>
          <w:color w:val="000000"/>
        </w:rPr>
        <w:t>30 de julho de 2026</w:t>
      </w:r>
      <w:r>
        <w:rPr>
          <w:sz w:val="24"/>
          <w:szCs w:val="22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ind w:right="2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JOÃO PAULO DE OLIVEIRA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PROCURADOR DA FAZENDA NACIONAL</w:t>
      </w:r>
    </w:p>
    <w:p>
      <w:pPr>
        <w:pStyle w:val="Normal"/>
        <w:tabs>
          <w:tab w:val="clear" w:pos="709"/>
          <w:tab w:val="left" w:pos="1418" w:leader="none"/>
        </w:tabs>
        <w:spacing w:before="144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OAB/SP 124.0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74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i/>
        <w:i/>
        <w:iCs/>
        <w:caps/>
      </w:rPr>
    </w:pPr>
    <w:r>
      <w:rPr>
        <w:rFonts w:cs="Bookman Old Style" w:ascii="Bookman Old Style" w:hAnsi="Bookman Old Style"/>
        <w:i/>
        <w:iCs/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-3302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i/>
        <w:i/>
        <w:iCs/>
        <w:caps/>
        <w:sz w:val="18"/>
        <w:szCs w:val="18"/>
      </w:rPr>
    </w:pPr>
    <w:r>
      <w:rPr>
        <w:rFonts w:cs="Bookman Old Style" w:ascii="Bookman Old Style" w:hAnsi="Bookman Old Style"/>
        <w:i/>
        <w:iCs/>
        <w:caps/>
        <w:sz w:val="18"/>
        <w:szCs w:val="18"/>
      </w:rPr>
      <w:t>ProCURADORIA DA FAZENDA NACIONAL em TAUBATÉ</w:t>
    </w:r>
  </w:p>
  <w:p>
    <w:pPr>
      <w:pStyle w:val="Normal"/>
      <w:rPr>
        <w:rFonts w:ascii="Bookman Old Style" w:hAnsi="Bookman Old Style" w:cs="Bookman Old Style"/>
        <w:i/>
        <w:i/>
        <w:iCs/>
        <w:sz w:val="18"/>
        <w:szCs w:val="18"/>
      </w:rPr>
    </w:pPr>
    <w:r>
      <w:rPr>
        <w:rFonts w:cs="Bookman Old Style" w:ascii="Bookman Old Style" w:hAnsi="Bookman Old Style"/>
        <w:i/>
        <w:iCs/>
        <w:sz w:val="18"/>
        <w:szCs w:val="18"/>
      </w:rPr>
      <w:t>Rua Claro Gomes, 129</w:t>
    </w:r>
  </w:p>
  <w:p>
    <w:pPr>
      <w:pStyle w:val="Normal"/>
      <w:rPr>
        <w:rFonts w:ascii="Bookman Old Style" w:hAnsi="Bookman Old Style" w:cs="Bookman Old Style"/>
        <w:i/>
        <w:i/>
        <w:iCs/>
        <w:sz w:val="18"/>
        <w:szCs w:val="18"/>
      </w:rPr>
    </w:pPr>
    <w:r>
      <w:rPr>
        <w:rFonts w:cs="Bookman Old Style" w:ascii="Bookman Old Style" w:hAnsi="Bookman Old Style"/>
        <w:i/>
        <w:iCs/>
        <w:sz w:val="18"/>
        <w:szCs w:val="18"/>
      </w:rPr>
      <w:t>Taubaté/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81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0.5pt;height:78.1pt" filled="f" o:ole="">
          <v:imagedata r:id="rId2" o:title=""/>
        </v:shape>
        <o:OLEObject Type="Embed" ProgID="" ShapeID="ole_rId1" DrawAspect="Content" ObjectID="_1702150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spacing w:before="100" w:after="100"/>
      <w:textAlignment w:val="baseline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verflowPunct w:val="false"/>
      <w:jc w:val="both"/>
      <w:textAlignment w:val="baseline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Footlight MT Light;Times New Roman" w:hAnsi="Footlight MT Light;Times New Roman" w:cs="Footlight MT Light;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  <w:textAlignment w:val="baseline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overflowPunct w:val="false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58:00Z</dcterms:created>
  <dc:creator>Microsoft Word 6.0</dc:creator>
  <dc:description/>
  <dc:language>en-US</dc:language>
  <cp:lastModifiedBy>-</cp:lastModifiedBy>
  <cp:lastPrinted>2003-01-28T12:02:00Z</cp:lastPrinted>
  <dcterms:modified xsi:type="dcterms:W3CDTF">2003-02-19T00:56:00Z</dcterms:modified>
  <cp:revision>5</cp:revision>
  <dc:subject/>
  <dc:title>COFINS - SOCIEDADE CIVIL DE PRESTAÇÃO DE SERVIÇOS - LEI 9.430</dc:title>
</cp:coreProperties>
</file>